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I GUETTE - BIOGRAPHI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Lari Guette est un groupe très particulier, capable de provoquer rire et larm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Son répertoire est constitué de morceaux à la fois mélodiques et énergiqu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Les textes en picard véhiculent une saveur et une émotion différente du français : langage imagé, tournures humoristiques, 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Les mots et les sonorités touchent notre inconscient, nous ramenant à nos racines oubliées, aux sources du françai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Les thèmes abordés sont issus de l'actualité de ce nouveau millénaire, et reflètent nos émotions écartelées entre la nostalgie du passé et la pression de la vie moderne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Lari Guette, c'est Lari qui guette nos travers et nos émotions. Il les restitue avec l'impertinence du fou du roi, ou la douce folie du joke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Ce mélange de rock pop et de picard donne naissance à un genre tout-à-fait original, qui n'a rien à envier aux productions anglo-saxonnes ou francophone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Les mélodies de Lari vous pénètrent tantôt avec la douceur d'une confidence, tantôt comme un upercut porté par des guitares saignan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groupe est composé de :</w:t>
        <w:br/>
        <w:t>Michel - chant et à la guitare</w:t>
        <w:br/>
        <w:t xml:space="preserve">Fred - guitares </w:t>
        <w:br/>
        <w:t>Michel - piano et claviers</w:t>
        <w:br/>
        <w:t>Raphaël - claviers</w:t>
        <w:br/>
        <w:t>Philippe - basse</w:t>
        <w:br/>
        <w:t>David -batterie</w:t>
        <w:br/>
        <w:br/>
        <w:t>Le dernier CD single ELDORADO a été produit et arrangé par Christian Martin (T4A) et Fred Cobaux (ex Faits Divers). Tous les textes et musiques sont de Michel Lefèvre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ri a gagné le prix de la SABAM découvertes 2004, et a été diffusé durant 3 mois sur les ondes des Radio Contact et de la RTBF avec son single ELDOR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Un concert de Lari Guette a toujours quelque chose d'exceptionnel : il n'est pas rare que le public presse le groupe à dépasser les deux heures de scène lors des concert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llez-vous aussi succomber au phénomène Lari Guette ?</w:t>
      </w:r>
    </w:p>
    <w:p>
      <w:pPr>
        <w:pStyle w:val="Normal"/>
        <w:rPr/>
      </w:pPr>
      <w:r>
        <w:rPr/>
        <w:t>CONTACT :</w:t>
      </w:r>
    </w:p>
    <w:p>
      <w:pPr>
        <w:pStyle w:val="Normal"/>
        <w:rPr/>
      </w:pPr>
      <w:r>
        <w:rPr/>
        <w:t>Fred Cobaux</w:t>
      </w:r>
    </w:p>
    <w:p>
      <w:pPr>
        <w:pStyle w:val="Normal"/>
        <w:rPr/>
      </w:pPr>
      <w:r>
        <w:rPr/>
        <w:t>Avenue Jouret 39</w:t>
      </w:r>
    </w:p>
    <w:p>
      <w:pPr>
        <w:pStyle w:val="Normal"/>
        <w:rPr/>
      </w:pPr>
      <w:r>
        <w:rPr/>
        <w:t>7800 ATH</w:t>
      </w:r>
    </w:p>
    <w:p>
      <w:pPr>
        <w:pStyle w:val="Normal"/>
        <w:rPr/>
      </w:pPr>
      <w:r>
        <w:rPr/>
        <w:t>Tel / fax : 068/84 24 75</w:t>
      </w:r>
    </w:p>
    <w:p>
      <w:pPr>
        <w:pStyle w:val="Normal"/>
        <w:rPr/>
      </w:pPr>
      <w:r>
        <w:rPr/>
        <w:t>GSM : 0475/86 45 9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OGRAPHI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5"/>
          <w:szCs w:val="15"/>
        </w:rPr>
      </w:pPr>
      <w:r>
        <w:rPr>
          <w:color w:val="000000"/>
        </w:rPr>
        <w:t>4 A QUATRE (CD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5"/>
          <w:szCs w:val="15"/>
        </w:rPr>
      </w:pPr>
      <w:r>
        <w:rPr>
          <w:color w:val="000000"/>
        </w:rPr>
        <w:t>LARIGUETTE EN CONCERT (C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en-GB"/>
        </w:rPr>
        <w:t>ELDORADO (CD single)</w:t>
      </w:r>
      <w:r>
        <w:rPr>
          <w:rStyle w:val="StrongEmphasis"/>
          <w:color w:val="000000"/>
          <w:lang w:val="en-GB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7:00Z</dcterms:created>
  <dc:creator>Fred</dc:creator>
  <dc:description/>
  <dc:language>en-US</dc:language>
  <cp:lastModifiedBy>FREDERIC</cp:lastModifiedBy>
  <dcterms:modified xsi:type="dcterms:W3CDTF">2006-04-21T15:01:00Z</dcterms:modified>
  <cp:revision>4</cp:revision>
  <dc:subject/>
  <dc:title>LARI GUETTE - BIOGRAPHIE</dc:title>
</cp:coreProperties>
</file>